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ndara" w:hAnsi="Candara" w:cs="Times New Roman"/>
          <w:b/>
          <w:b/>
          <w:sz w:val="24"/>
          <w:szCs w:val="24"/>
          <w:lang w:val="en-GB"/>
        </w:rPr>
      </w:pPr>
      <w:r>
        <w:rPr>
          <w:rFonts w:cs="Times New Roman" w:ascii="Candara" w:hAnsi="Candar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imes New Roman"/>
          <w:b/>
          <w:b/>
          <w:sz w:val="24"/>
          <w:szCs w:val="24"/>
          <w:lang w:val="en-GB"/>
        </w:rPr>
      </w:pPr>
      <w:r>
        <w:rPr>
          <w:rFonts w:cs="Times New Roman" w:ascii="Candara" w:hAnsi="Candar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ndara" w:hAnsi="Candara"/>
          <w:b/>
          <w:sz w:val="24"/>
          <w:szCs w:val="24"/>
          <w:lang w:val="en-GB"/>
        </w:rPr>
        <w:t>JOB DESCRIPTIONS: HUMAN RESOURCE OFFIC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GB"/>
              </w:rPr>
              <w:t>ICWEA Secretariat-Ssenge-Waki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sz w:val="24"/>
                <w:szCs w:val="24"/>
                <w:lang w:val="en-GB"/>
              </w:rPr>
              <w:t>Job categor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GB"/>
              </w:rPr>
              <w:t xml:space="preserve">Administrat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sz w:val="24"/>
                <w:szCs w:val="24"/>
                <w:lang w:val="en-GB"/>
              </w:rPr>
              <w:t>Number of positions to be fille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GB"/>
              </w:rPr>
              <w:t>One (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sz w:val="24"/>
                <w:szCs w:val="24"/>
                <w:lang w:val="en-GB"/>
              </w:rPr>
              <w:t>Reporting Li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GB"/>
              </w:rPr>
              <w:t>Director Finance and Administr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sz w:val="24"/>
                <w:szCs w:val="24"/>
                <w:lang w:val="en-GB"/>
              </w:rPr>
              <w:t>Contract Peri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US"/>
              </w:rPr>
              <w:t>One year contract (renewable upon satisfactory performance and funds availabili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/>
          <w:sz w:val="24"/>
          <w:szCs w:val="24"/>
          <w:lang w:val="en-US"/>
        </w:rPr>
        <w:t>Job Purpose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: R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sponsible for providing support in the various human resources and functions, which include recruitment, staffing, training &amp; development, performance monitoring etc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/>
          <w:sz w:val="24"/>
          <w:szCs w:val="24"/>
          <w:lang w:val="en-US"/>
        </w:rPr>
        <w:t>Key Duties and Responsibilities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ssess human resource needs in the organization and advise on human resource optimiz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Review and implement organizational administrative infrastructure, and human resources management policy and procedures in accordance with statutory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 xml:space="preserve">Develop, oversee and advise management on a staff performance management system, including annual appraisa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Lead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 xml:space="preserve"> in handling staff conduct and discipline, and grievance handling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Oversee the personnel management that includes maintaining personnel files and staff leave management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Planning and ensuring systematic induction for all new staff and induction pla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Preparing job descriptions, advertising vacant positions, and managing the recruitment proc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Orienting new employees and training existing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Monitoring employee perform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nsuring that all employees are organized and satisfied in their work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Overseeing the health, safety and wellness of all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Implementing systematic staff development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Providing counseling on policies and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nsuring meticulous implementation of payroll and benefits administ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Communicating with staff about issues affecting their perform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ct as a key source of support, guidance and expertise on safeguarding and human resources related matters in the organization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/>
          <w:sz w:val="24"/>
          <w:szCs w:val="24"/>
          <w:lang w:val="en-US"/>
        </w:rPr>
        <w:t>Qualifications, Skills and 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The ideal candidate must hold a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 xml:space="preserve">t least 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Bachelor’s Degree or higher in Human Resources, Business administration, Bachelors of Industrial and Organisational Psychology</w:t>
      </w: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 xml:space="preserve"> from a reputable institution. Post Graduate Diploma or a Masters degree is desir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t least three years of working experience in a HR generalist setup, preferably in an N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xcellent knowledge of various HR functions such as pay &amp; benefits, recruitment, onboarding, evaluation, training &amp; development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Good understanding of labour laws, HR functions and best pract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xperience working with Human Resource Information Management sys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bility to analyse and interpret complex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bility to handle highly confidential matters professionally &amp; discreet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xcellent communication skills with an ability to liaise effectively with a range of departments to effectively implement company poli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dvanced interpersonal skills, demonstrated in the ability to develop strong working relationships with colleagues and employe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High degree of flexibility to work extra hours and travel occasionally under strenuous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Outstanding organizational and time-management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bility to multi-task in a fast-paced environment and meet all set dead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Professional and confident with excellent diplomacy and negotiation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Strong ethical and relations standards Outgoing and proactive person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Proven ability to work as a member of a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Ability to work independently and with minimal direction or supervision Interest in alternative care and child protection issu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ndara" w:hAnsi="Candara"/>
          <w:bCs/>
          <w:sz w:val="24"/>
          <w:szCs w:val="24"/>
          <w:lang w:val="en-US"/>
        </w:rPr>
        <w:t>Excellent command of the English language, both written and spoken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Century Gothic" w:cs="Times New Roman"/>
          <w:b/>
          <w:b/>
          <w:bCs/>
          <w:sz w:val="24"/>
          <w:szCs w:val="24"/>
          <w:lang w:val="en-US"/>
        </w:rPr>
      </w:pPr>
      <w:r>
        <w:rPr>
          <w:rFonts w:eastAsia="Century Gothic" w:cs="Times New Roman" w:ascii="Candara" w:hAnsi="Candar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Century Gothic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Century Gothic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Candara" w:hAnsi="Candar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entury Gothic" w:hAnsi="Century Gothic" w:eastAsia="Century Gothic" w:cs="Century Gothic"/>
        <w:b/>
        <w:b/>
        <w:sz w:val="28"/>
        <w:szCs w:val="28"/>
      </w:rPr>
    </w:pPr>
    <w:r>
      <w:rPr>
        <w:rFonts w:eastAsia="Century Gothic" w:cs="Century Gothic" w:ascii="Century Gothic" w:hAnsi="Century Gothic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635</wp:posOffset>
          </wp:positionV>
          <wp:extent cx="4733925" cy="800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202124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202124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color w:val="20212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entury Gothic" w:hAnsi="Century Gothic" w:eastAsia="Century Gothic" w:cs="Century Gothic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Calibri" w:cs="Arial"/>
      <w:color w:val="202124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color w:val="202124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Calibri" w:cs="Arial"/>
      <w:color w:val="202124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202124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202124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entury Gothic" w:hAnsi="Century Gothic" w:eastAsia="Century Gothic" w:cs="Century Gothic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  <w:lang w:val="en-ZA"/>
    </w:rPr>
  </w:style>
  <w:style w:type="character" w:styleId="Heading2Char">
    <w:name w:val="Heading 2 Char"/>
    <w:qFormat/>
    <w:rPr>
      <w:rFonts w:ascii="Calibri" w:hAnsi="Calibri" w:eastAsia="Calibri" w:cs="Calibri"/>
      <w:b/>
      <w:sz w:val="36"/>
      <w:szCs w:val="36"/>
      <w:lang w:val="en-ZA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en-ZA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en-ZA"/>
    </w:rPr>
  </w:style>
  <w:style w:type="character" w:styleId="Heading5Char">
    <w:name w:val="Heading 5 Char"/>
    <w:qFormat/>
    <w:rPr>
      <w:rFonts w:ascii="Calibri" w:hAnsi="Calibri" w:eastAsia="Calibri" w:cs="Calibri"/>
      <w:b/>
      <w:lang w:val="en-ZA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en-ZA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en-ZA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ZA"/>
    </w:rPr>
  </w:style>
  <w:style w:type="character" w:styleId="HeaderChar">
    <w:name w:val="Header Char"/>
    <w:qFormat/>
    <w:rPr>
      <w:rFonts w:ascii="Calibri" w:hAnsi="Calibri" w:eastAsia="Calibri" w:cs="Calibri"/>
      <w:lang w:val="en-ZA"/>
    </w:rPr>
  </w:style>
  <w:style w:type="character" w:styleId="FooterChar">
    <w:name w:val="Footer Char"/>
    <w:qFormat/>
    <w:rPr>
      <w:rFonts w:ascii="Calibri" w:hAnsi="Calibri" w:eastAsia="Calibri" w:cs="Calibri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en-Z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val="en-Z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lang w:val="en-Z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8:00Z</dcterms:created>
  <dc:creator>Hanningtone M</dc:creator>
  <dc:description/>
  <cp:keywords/>
  <dc:language>en-US</dc:language>
  <cp:lastModifiedBy>LGFC Commission</cp:lastModifiedBy>
  <dcterms:modified xsi:type="dcterms:W3CDTF">2022-10-14T06:13:00Z</dcterms:modified>
  <cp:revision>4</cp:revision>
  <dc:subject/>
  <dc:title/>
</cp:coreProperties>
</file>