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drawing>
          <wp:inline distT="0" distB="0" distL="0" distR="0">
            <wp:extent cx="5380355" cy="112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ob Titl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  <w:tab/>
        <w:tab/>
        <w:t>Monitoring and Evaluation Officer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ports t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  <w:tab/>
        <w:tab/>
        <w:t>Monitoring and Evaluation Director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unctionally support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Project Team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Project location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Wakiso/Ssenge – Uganda 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Spacing"/>
        <w:tabs>
          <w:tab w:val="clear" w:pos="720"/>
          <w:tab w:val="left" w:pos="207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in Purpose of the Job</w:t>
      </w:r>
    </w:p>
    <w:p>
      <w:pPr>
        <w:pStyle w:val="NoSpacing"/>
        <w:tabs>
          <w:tab w:val="clear" w:pos="720"/>
          <w:tab w:val="left" w:pos="207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207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take charge of the M&amp;E systems and data management for the TASO/GF project and ensure effective provision of M&amp;E services, management and utilization of resources in order for the project to achieve its strategic vision and that the activities result in the achievement of its intended outputs, outcomes and impa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Spacing"/>
        <w:ind w:firstLine="4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ey Outputs</w:t>
      </w:r>
    </w:p>
    <w:p>
      <w:pPr>
        <w:pStyle w:val="NoSpacing"/>
        <w:numPr>
          <w:ilvl w:val="0"/>
          <w:numId w:val="4"/>
        </w:numPr>
        <w:ind w:left="450" w:hanging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&amp;E systems developed and maintained</w:t>
      </w:r>
    </w:p>
    <w:p>
      <w:pPr>
        <w:pStyle w:val="NoSpacing"/>
        <w:numPr>
          <w:ilvl w:val="0"/>
          <w:numId w:val="4"/>
        </w:numPr>
        <w:ind w:left="450" w:hanging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entry supervised and managed</w:t>
        <w:tab/>
      </w:r>
    </w:p>
    <w:p>
      <w:pPr>
        <w:pStyle w:val="NoSpacing"/>
        <w:numPr>
          <w:ilvl w:val="0"/>
          <w:numId w:val="4"/>
        </w:numPr>
        <w:ind w:left="450" w:hanging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validated and cleaned</w:t>
      </w:r>
    </w:p>
    <w:p>
      <w:pPr>
        <w:pStyle w:val="NoSpacing"/>
        <w:numPr>
          <w:ilvl w:val="0"/>
          <w:numId w:val="4"/>
        </w:numPr>
        <w:ind w:left="450" w:hanging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&amp;E reports developed and submitted in time</w:t>
      </w:r>
    </w:p>
    <w:p>
      <w:pPr>
        <w:pStyle w:val="NoSpacing"/>
        <w:numPr>
          <w:ilvl w:val="0"/>
          <w:numId w:val="4"/>
        </w:numPr>
        <w:ind w:left="450" w:hanging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bases and systems managed</w:t>
      </w:r>
    </w:p>
    <w:p>
      <w:pPr>
        <w:pStyle w:val="NoSpacing"/>
        <w:numPr>
          <w:ilvl w:val="0"/>
          <w:numId w:val="4"/>
        </w:numPr>
        <w:ind w:left="450" w:hanging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ield/implementation staff effectively supervised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ey Duties and Responsibilities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 periodic work plans and budgets for the delivery of M&amp;E and data management services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regular Data Backups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Technically advise ICWEA management on proper and effective management of data and ICT equipment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ordinate activities and ensure availability of logistical support to th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&amp;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ystems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wards the project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vise entry of service data at all levels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fer technical support and training to data collectors and  other end-users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y out routine data cleaning, validation, analysis and reporting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rry out database administratio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CW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rvers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Make monthly submission of raw datasets to Management </w:t>
      </w:r>
    </w:p>
    <w:p>
      <w:pPr>
        <w:pStyle w:val="BodyTextIndent2"/>
        <w:widowControl/>
        <w:numPr>
          <w:ilvl w:val="0"/>
          <w:numId w:val="2"/>
        </w:numPr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Prepare and submit periodic reports on the information and data management activities of the project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lect, manage and acquir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form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both hard copy and electronic) to meet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the project’s </w:t>
      </w:r>
      <w:r>
        <w:rPr>
          <w:rFonts w:cs="Times New Roman" w:ascii="Times New Roman" w:hAnsi="Times New Roman"/>
          <w:color w:val="000000"/>
          <w:sz w:val="24"/>
          <w:szCs w:val="24"/>
        </w:rPr>
        <w:t>current and anticipated needs</w:t>
      </w:r>
    </w:p>
    <w:p>
      <w:pPr>
        <w:pStyle w:val="ListParagraph"/>
        <w:numPr>
          <w:ilvl w:val="0"/>
          <w:numId w:val="2"/>
        </w:numPr>
        <w:spacing w:lineRule="auto" w:line="256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duct informatio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nd syste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udits</w:t>
      </w:r>
    </w:p>
    <w:p>
      <w:pPr>
        <w:pStyle w:val="ListParagraph"/>
        <w:numPr>
          <w:ilvl w:val="0"/>
          <w:numId w:val="2"/>
        </w:numPr>
        <w:spacing w:lineRule="auto" w:line="256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velop and manage electronic resources using, for example, online databases and content management systems</w:t>
      </w:r>
    </w:p>
    <w:p>
      <w:pPr>
        <w:pStyle w:val="ListParagraph"/>
        <w:numPr>
          <w:ilvl w:val="0"/>
          <w:numId w:val="2"/>
        </w:numPr>
        <w:spacing w:lineRule="auto" w:line="256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velop and manage internal information resources and networks </w:t>
      </w:r>
    </w:p>
    <w:p>
      <w:pPr>
        <w:pStyle w:val="ListParagraph"/>
        <w:numPr>
          <w:ilvl w:val="0"/>
          <w:numId w:val="2"/>
        </w:numPr>
        <w:spacing w:lineRule="auto" w:line="256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ersee th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mplement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ewly developed </w:t>
      </w:r>
      <w:r>
        <w:rPr>
          <w:rFonts w:cs="Times New Roman" w:ascii="Times New Roman" w:hAnsi="Times New Roman"/>
          <w:color w:val="000000"/>
          <w:sz w:val="24"/>
          <w:szCs w:val="24"/>
        </w:rPr>
        <w:t>M&amp;E system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t ICWEA</w:t>
      </w:r>
    </w:p>
    <w:p>
      <w:pPr>
        <w:pStyle w:val="ListParagraph"/>
        <w:numPr>
          <w:ilvl w:val="0"/>
          <w:numId w:val="2"/>
        </w:numPr>
        <w:spacing w:lineRule="auto" w:line="256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vide training and advice to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project teams, ICWEA staff, and member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n the use of electronic information servic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w-KE" w:eastAsia="sw-K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w-KE" w:eastAsia="sw-KE"/>
        </w:rPr>
        <w:t>Provide overall supervision for the departmental staff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w-KE" w:eastAsia="sw-KE"/>
        </w:rPr>
        <w:t>Do inhouse or other available trainings of project and IWEA staff in building effective M&amp;E system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w-KE" w:eastAsia="sw-K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w-KE" w:eastAsia="sw-KE"/>
        </w:rPr>
        <w:t>Analyse and discuss findings based on regular monitoring d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w-KE" w:eastAsia="sw-KE"/>
        </w:rPr>
        <w:t>Provide technical support on M&amp;E and evidence-based recommendations to the relevant Project Coordinator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w-KE" w:eastAsia="sw-KE"/>
        </w:rPr>
        <w:t>Ensure that implementation of field activities adheres to ICWEA’s monitoring and evaluation syst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w-KE" w:eastAsia="sw-KE"/>
        </w:rPr>
        <w:t>Support ICWEA in designing and disseminating research studies by providing relevant inpu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w-KE" w:eastAsia="sw-KE"/>
        </w:rPr>
        <w:t>Share learnings from M&amp;E process with the wider tea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w-KE" w:eastAsia="sw-K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w-KE" w:eastAsia="sw-KE"/>
        </w:rPr>
        <w:t>Proactively participate in various program activiti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w-KE" w:eastAsia="sw-K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w-KE" w:eastAsia="sw-KE"/>
        </w:rPr>
        <w:t>Promote dissemination of lessons and knowledge shar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w-KE" w:eastAsia="sw-K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w-KE" w:eastAsia="sw-KE"/>
        </w:rPr>
        <w:t>Participate in research activities at ICWEA</w:t>
      </w:r>
    </w:p>
    <w:p>
      <w:pPr>
        <w:pStyle w:val="ListParagraph"/>
        <w:spacing w:lineRule="auto" w:line="240" w:before="0" w:after="0"/>
        <w:ind w:left="117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w-KE" w:eastAsia="sw-K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w-KE" w:eastAsia="sw-KE"/>
        </w:rPr>
      </w:r>
    </w:p>
    <w:p>
      <w:pPr>
        <w:pStyle w:val="ListParagraph"/>
        <w:spacing w:lineRule="auto" w:line="240" w:before="0" w:after="0"/>
        <w:ind w:left="36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w-KE" w:eastAsia="sw-K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w-KE" w:eastAsia="sw-K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ERSON SPECIFICATIONS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lifications and Experien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inimum Academic Qualifications </w:t>
      </w:r>
    </w:p>
    <w:p>
      <w:pPr>
        <w:pStyle w:val="Foote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gree in Statistics, Quantitative Economics or Computer Science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Monitoring and Evaluation, Development Evaluation, Economics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</w:r>
    </w:p>
    <w:p>
      <w:pPr>
        <w:pStyle w:val="Heading7"/>
        <w:spacing w:before="0" w:after="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Minimum Experience and Exposure</w:t>
      </w:r>
    </w:p>
    <w:p>
      <w:pPr>
        <w:pStyle w:val="Footer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ur (4) years in data management preferably in health related position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Special Knowled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hical issues in data manage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uman Rights and Gender programming and considerations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ey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CT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management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munication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alytical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personal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uter Skills (especially Statistical and database packages, and programmin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rt Writing Skills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ther Qualities/Attribut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ccuracy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fidentiali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How to appl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Please only submit your application if it meets the above criteria. Female candidates and women living with HIV are encouraged to apply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n-GB"/>
        </w:rPr>
        <w:t>Not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Only short-listed candidates will be contac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Send all your applications to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GB"/>
          </w:rPr>
          <w:t>hr@icwea.org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n-GB"/>
        </w:rPr>
        <w:t>by 2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n-GB"/>
        </w:rPr>
        <w:t xml:space="preserve"> May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Or delivered to: 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nternational Community of Women living with HIV Eastern Africa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lot 1106, Ssenge - Kawanda Road, Off Kayunga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Kampala - Hoima Road, 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.O.BOX 32252, Kampala, Uga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4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sw-KE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@icwea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59:00Z</dcterms:created>
  <dc:creator>Nekesa Rebecca</dc:creator>
  <dc:description/>
  <cp:keywords/>
  <dc:language>en-US</dc:language>
  <cp:lastModifiedBy>LILLIAN MWOREKO</cp:lastModifiedBy>
  <cp:lastPrinted>2016-12-20T13:31:00Z</cp:lastPrinted>
  <dcterms:modified xsi:type="dcterms:W3CDTF">2021-05-10T16:20:00Z</dcterms:modified>
  <cp:revision>9</cp:revision>
  <dc:subject/>
  <dc:title/>
</cp:coreProperties>
</file>