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84C4F"/>
          <w:spacing w:val="8"/>
        </w:rPr>
      </w:pPr>
      <w:r>
        <w:rPr>
          <w:rFonts w:cs="Times New Roman" w:ascii="Times New Roman" w:hAnsi="Times New Roman"/>
          <w:b/>
          <w:color w:val="484C4F"/>
          <w:spacing w:val="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84C4F"/>
          <w:spacing w:val="8"/>
        </w:rPr>
      </w:pPr>
      <w:r>
        <w:rPr>
          <w:rFonts w:cs="Times New Roman" w:ascii="Times New Roman" w:hAnsi="Times New Roman"/>
          <w:b/>
          <w:color w:val="484C4F"/>
          <w:spacing w:val="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drawing>
          <wp:inline distT="0" distB="0" distL="0" distR="0">
            <wp:extent cx="53803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b Tit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  <w:tab/>
        <w:tab/>
        <w:t>Project Office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rts 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  <w:tab/>
        <w:tab/>
        <w:t>Project Coordinator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lang w:eastAsia="en-GB"/>
        </w:rPr>
        <w:t>Project location:</w:t>
      </w:r>
      <w:r>
        <w:rPr>
          <w:rFonts w:cs="Times New Roman" w:ascii="Times New Roman" w:hAnsi="Times New Roman"/>
          <w:b/>
          <w:color w:val="000000"/>
          <w:lang w:eastAsia="en-GB"/>
        </w:rPr>
        <w:t xml:space="preserve">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Field Position (South Western Uganda, Hoima Region; Kyankwanzi Region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84C4F"/>
          <w:spacing w:val="8"/>
          <w:lang w:eastAsia="en-GB"/>
        </w:rPr>
      </w:pPr>
      <w:r>
        <w:rPr>
          <w:rFonts w:cs="Times New Roman" w:ascii="Times New Roman" w:hAnsi="Times New Roman"/>
          <w:b/>
          <w:color w:val="484C4F"/>
          <w:spacing w:val="8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bCs/>
        </w:rPr>
        <w:t xml:space="preserve">he International Community of Women living with HIV Eastern Africa </w:t>
      </w:r>
      <w:r>
        <w:rPr>
          <w:rFonts w:cs="Times New Roman" w:ascii="Times New Roman" w:hAnsi="Times New Roman"/>
          <w:b/>
          <w:bCs/>
        </w:rPr>
        <w:t xml:space="preserve">(ICWEA) </w:t>
      </w:r>
      <w:r>
        <w:rPr>
          <w:rFonts w:cs="Times New Roman" w:ascii="Times New Roman" w:hAnsi="Times New Roman"/>
        </w:rPr>
        <w:t>is recruiting District Project Officers to coordinate district level implementation of the TASO/GF funded project for a period April 2021- December, 2023. They will work with a multi-disciplinary teams to promo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 project goals, objectives and achievements/successes.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in Purpose of the Jo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ordinate, track, implement and report project activities to ensure their effective and efficient implementation;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Job descriptions and Responsibilities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val="en-GB"/>
        </w:rPr>
        <w:t xml:space="preserve">To implement all TASO/GF related activities in the respective regions for achieving maximum project results/outcome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suring that the project adheres to the necessary national level frameworks and donor related guidelines and that all documentation is appropriately maintain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ganize, attend and participate in stakeholder meetings; and ensure that stakeholder views are well documented and inform continuous project improve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ganise and participate in meetings and engagements by PLHIV, KVPs and TB network and organis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intain and monitor project plans, project schedules, work hours, budgets and expenditures; including ensuring that project deadlines are m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Develop written reports and advocacy bulletins, and documenting case studies and best practi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cumentation of best practices and follow up on important actions and decisions relating to the Projec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ess project risks/challenges, issues and recommend and or implement mitigation measures where applicable;</w:t>
      </w:r>
    </w:p>
    <w:p>
      <w:pPr>
        <w:pStyle w:val="Normal"/>
        <w:tabs>
          <w:tab w:val="clear" w:pos="720"/>
          <w:tab w:val="left" w:pos="990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Qualifications and Experien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’s Degree in Social Science, Development Studies, Project Management and Planning or any related field from a recognized University or Institution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/>
      </w:pPr>
      <w:r>
        <w:rPr>
          <w:rFonts w:cs="Times New Roman" w:ascii="Times New Roman" w:hAnsi="Times New Roman"/>
        </w:rPr>
        <w:t>At least 3 years’ demonstrated experience on programming especially in the area of HIV&amp;AIDS and TB in an NGO Sett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Knowledge of Global Fund, its funding cycles and operations (including Country Coordinating Mechanisms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echnical knowledge of HIV&amp;AIDS, TB, Malaria, SRHR, and working with people living with HIV, key and vulnerable populations and people affected by TB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Clear understanding of the national and international legislations, policies and practices on HIV&amp;AIDS, TB, Malaria and SRH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Extensive knowledge in community work – particularly working with networks PLHIV; KVPs and people affected by malaria and TB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Extensive knowledge of human rights and Gende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Knowledge of district decentralized structures and operations; 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 keen sense of understanding of community mobilisation and participatory processes, advocacy and campaigning.</w:t>
      </w:r>
    </w:p>
    <w:p>
      <w:pPr>
        <w:pStyle w:val="Normal"/>
        <w:tabs>
          <w:tab w:val="clear" w:pos="720"/>
          <w:tab w:val="left" w:pos="990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kills and Competences</w:t>
      </w:r>
    </w:p>
    <w:p>
      <w:pPr>
        <w:pStyle w:val="ListParagraph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perience in program implementation and Management</w:t>
      </w:r>
    </w:p>
    <w:p>
      <w:pPr>
        <w:pStyle w:val="ListParagraph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perience in developing curricula and other capacity building tools;</w:t>
      </w:r>
    </w:p>
    <w:p>
      <w:pPr>
        <w:pStyle w:val="ListParagraph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perience in accountability mechanisms for example the score card;</w:t>
      </w:r>
    </w:p>
    <w:p>
      <w:pPr>
        <w:pStyle w:val="ListParagraph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cellent writing and communication skills;</w:t>
      </w:r>
    </w:p>
    <w:p>
      <w:pPr>
        <w:pStyle w:val="ListParagraph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xcellent knowledge in research methods and good research skills. </w:t>
      </w:r>
    </w:p>
    <w:p>
      <w:pPr>
        <w:pStyle w:val="Normal"/>
        <w:tabs>
          <w:tab w:val="clear" w:pos="720"/>
          <w:tab w:val="left" w:pos="990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before="0" w:after="0"/>
        <w:ind w:first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Special Knowled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hical issues in data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man Rights and Gender programming and considerations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ey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T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management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c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ty mobiliz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yt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pers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uter Skills (especially Statistical and database packages, and programm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 Writing Skill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ther Qualities/Attribu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curac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dentialit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en-GB"/>
        </w:rPr>
        <w:t xml:space="preserve">How to appl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Please only submit your application if it meets the above criteria. Self-identifying female candidates will be prioritized and are encouraged to apply.  Women living with HIV are encouraged to apply.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color w:val="000000"/>
          <w:u w:val="single"/>
          <w:lang w:eastAsia="en-GB"/>
        </w:rPr>
        <w:t>Note:</w:t>
      </w:r>
      <w:r>
        <w:rPr>
          <w:rFonts w:cs="Times New Roman" w:ascii="Times New Roman" w:hAnsi="Times New Roman"/>
          <w:color w:val="000000"/>
          <w:lang w:eastAsia="en-GB"/>
        </w:rPr>
        <w:t xml:space="preserve"> Only short-listed candidates will be contacted.  Send all your applications to: </w:t>
      </w:r>
      <w:hyperlink r:id="rId3">
        <w:r>
          <w:rPr>
            <w:rStyle w:val="InternetLink"/>
            <w:rFonts w:cs="Times New Roman" w:ascii="Times New Roman" w:hAnsi="Times New Roman"/>
            <w:lang w:eastAsia="en-GB"/>
          </w:rPr>
          <w:t>hr@icwea.org</w:t>
        </w:r>
      </w:hyperlink>
      <w:r>
        <w:rPr>
          <w:rFonts w:cs="Times New Roman" w:ascii="Times New Roman" w:hAnsi="Times New Roman"/>
          <w:color w:val="000000"/>
          <w:lang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eastAsia="en-GB"/>
        </w:rPr>
        <w:t>by 23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  <w:lang w:eastAsia="en-GB"/>
        </w:rPr>
        <w:t>rd</w:t>
      </w:r>
      <w:r>
        <w:rPr>
          <w:rFonts w:cs="Times New Roman" w:ascii="Times New Roman" w:hAnsi="Times New Roman"/>
          <w:b/>
          <w:color w:val="000000"/>
          <w:u w:val="single"/>
          <w:lang w:eastAsia="en-GB"/>
        </w:rPr>
        <w:t xml:space="preserve"> April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Or delivered to: </w:t>
        <w:tab/>
      </w:r>
      <w:r>
        <w:rPr>
          <w:rFonts w:cs="Times New Roman" w:ascii="Times New Roman" w:hAnsi="Times New Roman"/>
          <w:lang w:val="en-US" w:eastAsia="en-US"/>
        </w:rPr>
        <w:t>International Community of Women living with HIV Eastern Africa</w:t>
      </w:r>
    </w:p>
    <w:p>
      <w:pPr>
        <w:pStyle w:val="Normal"/>
        <w:ind w:left="144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ot 1106, Ssenge - Kawanda Road, Off Kayunga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lang w:val="en-US" w:eastAsia="en-US"/>
        </w:rPr>
        <w:t>Kampala - Hoima Road,  P.O.BOX 32252, Kampala, Uganda</w:t>
      </w:r>
    </w:p>
    <w:sectPr>
      <w:footerReference w:type="default" r:id="rId4"/>
      <w:type w:val="nextPage"/>
      <w:pgSz w:w="12240" w:h="15840"/>
      <w:pgMar w:left="144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egoe U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Segoe UI" w:hAnsi="Segoe UI" w:eastAsia="Times New Roman" w:cs="Times New Roman"/>
      <w:sz w:val="24"/>
      <w:szCs w:val="24"/>
    </w:rPr>
  </w:style>
  <w:style w:type="character" w:styleId="HeaderChar">
    <w:name w:val="Header Char"/>
    <w:qFormat/>
    <w:rPr>
      <w:rFonts w:ascii="Segoe UI" w:hAnsi="Segoe UI" w:eastAsia="Times New Roman" w:cs="Segoe UI"/>
      <w:sz w:val="24"/>
      <w:szCs w:val="24"/>
      <w:lang w:val="en-US"/>
    </w:rPr>
  </w:style>
  <w:style w:type="character" w:styleId="FooterChar">
    <w:name w:val="Footer Char"/>
    <w:qFormat/>
    <w:rPr>
      <w:rFonts w:ascii="Segoe UI" w:hAnsi="Segoe UI" w:eastAsia="Times New Roman" w:cs="Segoe UI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icwe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3:00Z</dcterms:created>
  <dc:creator>Dorothy</dc:creator>
  <dc:description/>
  <dc:language>en-US</dc:language>
  <cp:lastModifiedBy>LILLIAN MWOREKO</cp:lastModifiedBy>
  <dcterms:modified xsi:type="dcterms:W3CDTF">2021-04-15T08:49:00Z</dcterms:modified>
  <cp:revision>5</cp:revision>
  <dc:subject/>
  <dc:title/>
</cp:coreProperties>
</file>