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drawing>
          <wp:inline distT="0" distB="0" distL="0" distR="0">
            <wp:extent cx="538035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b 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  <w:tab/>
        <w:tab/>
        <w:t>Monitoring and Evaluation Officer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rts 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  <w:tab/>
        <w:tab/>
        <w:t>Monitoring and Evaluation Directo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ctionally suppor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Project Tea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roject location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Wakiso/Ssenge – Uganda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in Purpose of the Job</w:t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ake charge of the M&amp;E systems and data management for the TASO/GF project and ensure effective provision of M&amp;E services, management and utilization of resources in order for the project to achieve its strategic vision and that the activities result in the achievement of its intended outputs, outcomes and imp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Outputs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&amp;E systems developed and maintained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entry supervised and managed</w:t>
        <w:tab/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validated and cleaned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&amp;E reports developed and submitted in time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bases and systems managed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eld/implementation staff effectively supervised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Duties and Responsibilities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periodic work plans and budgets for the delivery of M&amp;E and data management services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regular Data Backup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echnically advise ICWEA management on proper and effective management of data and ICT equipment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inate activities and ensure availability of logistical support to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&amp;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stem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wards the project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 entry of service data at all level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er technical support and training to data collectors and  other end-users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out routine data cleaning, validation, analysis and reporti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ry out database administr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CW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ver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Make monthly submission of raw datasets to Management 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Prepare and submit periodic reports on the information and data management activities of the project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, manage and acquir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oth hard copy and electronic) to meet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e project’s </w:t>
      </w:r>
      <w:r>
        <w:rPr>
          <w:rFonts w:cs="Times New Roman" w:ascii="Times New Roman" w:hAnsi="Times New Roman"/>
          <w:color w:val="000000"/>
          <w:sz w:val="24"/>
          <w:szCs w:val="24"/>
        </w:rPr>
        <w:t>current and anticipated needs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ct informa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 syste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dits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 and manage electronic resources using, for example, online databases and content management systems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elop and manage internal information resources and networks 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ersee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lement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wly developed </w:t>
      </w:r>
      <w:r>
        <w:rPr>
          <w:rFonts w:cs="Times New Roman" w:ascii="Times New Roman" w:hAnsi="Times New Roman"/>
          <w:color w:val="000000"/>
          <w:sz w:val="24"/>
          <w:szCs w:val="24"/>
        </w:rPr>
        <w:t>M&amp;E system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t ICWEA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de training and advice to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roject teams, ICWEA staff, and membe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the use of electronic information servi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vide overall supervision for the departmental staf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Do inhouse or other available trainings of project and IWEA staff in building effective M&amp;E sys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Analyse and discuss findings based on regular monitoring 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vide technical support on M&amp;E and evidence-based recommendations to the relevant Project Coordinat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Ensure that implementation of field activities adheres to ICWEA’s monitoring and evaluation sy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Support ICWEA in designing and disseminating research studies by providing relevant inpu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Share learnings from M&amp;E process with the wider te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actively participate in various program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mote dissemination of lessons and knowledge sha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articipate in research activities at ICWEA</w:t>
      </w:r>
    </w:p>
    <w:p>
      <w:pPr>
        <w:pStyle w:val="ListParagraph"/>
        <w:spacing w:lineRule="auto" w:line="24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SON SPECIFICATION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fications and Experi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imum Academic Qualifications </w:t>
      </w:r>
    </w:p>
    <w:p>
      <w:pPr>
        <w:pStyle w:val="Foot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gree in Statistics, Quantitative Economics or Computer Scienc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Monitoring and Evaluation, Development Evaluation, Economic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Minimum Experience and Exposure</w:t>
      </w:r>
    </w:p>
    <w:p>
      <w:pPr>
        <w:pStyle w:val="Foote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ur (4) years in data management preferably in health related position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Special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hical issues in data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Rights and Gender programming and consideration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T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management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ytic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ers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uter Skills (especially Statistical and database packages, and programm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Writing Skill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her Qualities/Attribu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curac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enti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How to appl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lease only submit your application if it meets the above criteria. Self-identifying female candidates will be prioritized and are encouraged to apply.  Women living with HIV are encouraged to appl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No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nly short-listed candidates will be contac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Send all your applications t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r@icwea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by 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en-GB"/>
        </w:rPr>
        <w:t>r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 xml:space="preserve"> April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Or delivered to: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ternational Community of Women living with HIV Eastern Afric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ot 1106, Ssenge - Kawanda Road, Off Kayung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ampala - Hoima Road,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.O.BOX 32252, Kampala, Ug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4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w-KE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icwe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9:00Z</dcterms:created>
  <dc:creator>Nekesa Rebecca</dc:creator>
  <dc:description/>
  <cp:keywords/>
  <dc:language>en-US</dc:language>
  <cp:lastModifiedBy>LILLIAN MWOREKO</cp:lastModifiedBy>
  <cp:lastPrinted>2016-12-20T13:31:00Z</cp:lastPrinted>
  <dcterms:modified xsi:type="dcterms:W3CDTF">2021-04-09T20:42:00Z</dcterms:modified>
  <cp:revision>8</cp:revision>
  <dc:subject/>
  <dc:title/>
</cp:coreProperties>
</file>