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GB" w:eastAsia="en-US"/>
        </w:rPr>
        <w:drawing>
          <wp:inline distT="0" distB="0" distL="0" distR="0">
            <wp:extent cx="5962650" cy="1117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8"/>
          <w:sz w:val="24"/>
          <w:szCs w:val="24"/>
        </w:rPr>
        <w:t>Job Title: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  <w:tab/>
        <w:tab/>
        <w:tab/>
        <w:t>Project Accountant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8"/>
          <w:sz w:val="24"/>
          <w:szCs w:val="24"/>
        </w:rPr>
        <w:t>Reports to: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ab/>
        <w:tab/>
        <w:tab/>
        <w:t>Director Finance and Administration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unctionally support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Project Team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Project location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Wakiso/Ssenge – Ugand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8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en-GB"/>
        </w:rPr>
      </w:r>
    </w:p>
    <w:p>
      <w:pPr>
        <w:pStyle w:val="NoSpacing"/>
        <w:tabs>
          <w:tab w:val="clear" w:pos="720"/>
          <w:tab w:val="left" w:pos="207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in Purpose of the Job</w:t>
      </w:r>
    </w:p>
    <w:p>
      <w:pPr>
        <w:pStyle w:val="NoSpacing"/>
        <w:tabs>
          <w:tab w:val="clear" w:pos="720"/>
          <w:tab w:val="left" w:pos="207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The Project Accountant is responsible for ensuring the highest degree of efficiency in financial resources management o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TASO/GF project and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provision of accurate, thorough and documented financial information, transparent utilization of financial resources and management of the finances including budget monitoring, financial reporting and analysi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ey Duties and Responsibilitie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Monitor budget versus expenditure for the grant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Co-ordinate with project implementing teams to ensure proper financial management and timely submission of reports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Check numerical correctness and completeness of project financial transactions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Track and update budgets modifications and changes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Ensure correct and timely postings of project expenditures in the accounting system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Review project payment vouchers and supporting documents to ensure they comply with donor requirements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Ensure compliance with any other donor requirements in relation to the grant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Prepare and submit monthly grant budget versus actual to the Director Finance and Executive Director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Plan and coordinate project audit of the grant as per the contractual agreement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Carry out regular field visits to project areas of implementation to verify whether resources are optimally used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Assist the Project Coordinator in conducting financial training programs for and project officers and teams involved in the implementation of the project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view project related cash advance, travel expense reports, and procurement invoices; and prepare project specific monthly field expense variance analysis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erform other related duties as required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ERSON SPECIFICATIONS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lifications and Experie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nimum Academic Qualifications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A Bachelor’s Degree in Commerce, Finance, Business Studies or other related courses from a recognized universit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At leas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Professional qualification (ACCA or CPA) minimum Level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Minimum Experience and Exposure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At least Three (3) years’ experience in Financial Management, managing a computerized Accounting System in an NGO set up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Strong experience in working with donor funded project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8"/>
          <w:sz w:val="24"/>
          <w:szCs w:val="24"/>
        </w:rPr>
        <w:t>Key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CT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management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unication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ytical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personal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uter Skills (especially use of accounting software and other application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Writing Skill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Demonstrated ability to work with minimum supervision and responding to strict deadlines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A high degree of honesty, transparency, professional ethics and integrity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ther Qualities/Attribut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ccuracy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fidential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How to appl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Please only submit your application if it meets the above criteria. People living with HIV are encouraged to apply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GB"/>
        </w:rPr>
        <w:t>Not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Only short-listed candidates will be contac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Send all your applications to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GB"/>
          </w:rPr>
          <w:t>hr@icwea.or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GB"/>
        </w:rPr>
        <w:t>by 2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vertAlign w:val="superscript"/>
          <w:lang w:eastAsia="en-GB"/>
        </w:rPr>
        <w:t>r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GB"/>
        </w:rPr>
        <w:t xml:space="preserve"> April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Or delivered to: 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nternational Community of Women living with HIV Eastern Africa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lot 1106, Ssenge - Kawanda Road, Off Kayunga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Kampala - Hoima Road, 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.O.BOX 32252, Kampala, Uga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icwe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0:00:00Z</dcterms:created>
  <dc:creator>elly maina</dc:creator>
  <dc:description/>
  <cp:keywords/>
  <dc:language>en-US</dc:language>
  <cp:lastModifiedBy>LILLIAN MWOREKO</cp:lastModifiedBy>
  <dcterms:modified xsi:type="dcterms:W3CDTF">2021-04-09T20:43:00Z</dcterms:modified>
  <cp:revision>4</cp:revision>
  <dc:subject/>
  <dc:title/>
</cp:coreProperties>
</file>