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Job Title:</w:t>
        <w:tab/>
        <w:tab/>
        <w:t xml:space="preserve">Finance Assistant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epartment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Finance and Admin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ports 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  <w:tab/>
        <w:tab/>
        <w:t>Finance and Administration 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ain purpose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ctive:</w:t>
      </w:r>
      <w:r>
        <w:rPr>
          <w:rFonts w:eastAsia="Times New Roman" w:cs="Times New Roman" w:ascii="Times New Roman" w:hAnsi="Times New Roman"/>
          <w:sz w:val="24"/>
          <w:szCs w:val="24"/>
        </w:rPr>
        <w:t> Responsible for effective financial management, accurate and timely financial information, and effective utilization of organization financial resources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ccounting, Finance Payments and Grants Report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ze and prepare timely &amp; accurate financial reports for decision making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ze and circulate monthly, quarterly, semi annual and annual management repor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donor reports as per specific donor contract requirements and ICWEA requiremen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and submit monthly, quarterly and annual reports to Finance &amp; Administration Manage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s accounting records by making copies, filing returns and data entry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 in preparation of the year-end audit schedules for the accounts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 leave cover for the Finance &amp;Administration Manager pertaining to accounts and record keeping nee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pare &amp; submit monthly PAYE, withholding tax payments and other statutory requirement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nual Plans and Budget control &amp; monitori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in the preparation of  annual and quarterly budget forecast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budgets to ensure that they are consistent with the guidelines, realistic and in line with ICWEA’s strategic pla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olidate budgets and annual cash flow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reasury Manage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and consolidate  ICWEA cash remittanc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cashbooks/petty cashbooks and ensure that there are sufficient funds to run ICWEA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 and update bank correspondence files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ojects and Grants Managem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rt development of project proposal budgets to ensure  that they are realistic and in line with the activities in the proposa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 progress financial reports, accountabilities, donor funding matric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bank reconciliati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project closure activities with financial information to aide in evalu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 accountabilities submitted by Programme team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 Critical Competencie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tical skills, Project management knowledge, knowledge of book keeping practices and principles, Grants management, Capacity development, Performance management, Budgeting &amp; budgetary control, Resource mobilization and monitoring, Documentation, information management and reporting, Stakeholder management, Negotiating, and persuasiveness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nd organizing; problem analysis; oral and written communication; results oriented; team-player; pro-activeness; creativity; gender and human rights sensitive; listening; non-judgmental and respecting the principle of confidentiality and meaningful participation of women living with HIV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or Bachelor’s Degree in a Business and accounting related field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of Two (2) years’ relevant work experience in an NGO setting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lls required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icient experience in programme and projects financial management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, report writing, analytical skills and proficiency in use of Computerized Accounting System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bility to meet deadlines and handle diverse tasks simultaneously using prioritizat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bility to work well with women living with HIV in  our diversiti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cellent presentation skills</w:t>
      </w:r>
    </w:p>
    <w:p>
      <w:pPr>
        <w:pStyle w:val="Normal"/>
        <w:shd w:fill="FFFFFF" w:val="clear"/>
        <w:spacing w:lineRule="atLeast" w:line="312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position is only open to Women living with HIV and young women living with HIV are encouraged to apply. </w:t>
      </w:r>
    </w:p>
    <w:p>
      <w:pPr>
        <w:pStyle w:val="Normal"/>
        <w:shd w:fill="FFFFFF" w:val="clear"/>
        <w:spacing w:lineRule="atLeast" w:line="312" w:before="280" w:after="28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How to Appl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express Interest in this opportunity, send a One Pager Expression of Interest together with your Curriculum Vitae (CV) t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jobs@icwea.or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 hand deliver to our offices at: Plot 1106 Ssenge, Off Kayunga, Hoima Road,Waki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strict by 4th February 2016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s are required to quote their current and expected salary on the cover lette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short listed candidates will be contacted.</w:t>
      </w:r>
    </w:p>
    <w:p>
      <w:pPr>
        <w:pStyle w:val="Normal"/>
        <w:shd w:fill="FFFFFF" w:val="clear"/>
        <w:spacing w:lineRule="atLeast" w:line="27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57925" cy="7524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752400"/>
                        <a:chOff x="0" y="0"/>
                        <a:chExt cx="6257880" cy="75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578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3720" y="0"/>
                          <a:ext cx="266256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75pt;height:59.25pt" coordorigin="0,0" coordsize="9855,1185">
              <v:rect id="shape_0" stroked="f" o:allowincell="f" style="position:absolute;left:0;top:0;width:9854;height:11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76;top:0;width:4192;height:94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cwe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toshiba</dc:creator>
  <dc:description/>
  <dc:language>en-US</dc:language>
  <cp:lastModifiedBy>User</cp:lastModifiedBy>
  <cp:lastPrinted>2014-04-02T14:59:00Z</cp:lastPrinted>
  <dcterms:modified xsi:type="dcterms:W3CDTF">2016-01-22T09:44:00Z</dcterms:modified>
  <cp:revision>2</cp:revision>
  <dc:subject/>
  <dc:title/>
</cp:coreProperties>
</file>